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14"/>
        <w:gridCol w:w="1506"/>
        <w:gridCol w:w="3420"/>
      </w:tblGrid>
      <w:tr>
        <w:trPr>
          <w:trHeight w:val="2214" w:hRule="exac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336699"/>
                <w:sz w:val="32"/>
              </w:rPr>
            </w:pPr>
            <w:r>
              <w:rPr>
                <w:rFonts w:cs="Arial"/>
                <w:b/>
                <w:caps/>
                <w:color w:val="336699"/>
                <w:sz w:val="3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3445" cy="635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rFonts w:cs="Arial"/>
                <w:b/>
                <w:b/>
                <w:caps/>
                <w:color w:val="336699"/>
                <w:sz w:val="32"/>
              </w:rPr>
            </w:pPr>
            <w:r>
              <w:rPr>
                <w:rFonts w:cs="Arial"/>
                <w:b/>
                <w:caps/>
                <w:color w:val="336699"/>
                <w:sz w:val="32"/>
              </w:rPr>
              <w:t xml:space="preserve">Саратовский Территориальный институт </w:t>
              <w:br/>
              <w:t>профессиональных  бухгалтер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27" w:right="-366" w:hanging="0"/>
              <w:rPr>
                <w:rFonts w:cs="Arial"/>
                <w:b/>
                <w:b/>
                <w:color w:val="336699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619760" cy="466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99"/>
                <w:sz w:val="12"/>
                <w:szCs w:val="12"/>
              </w:rPr>
            </w:pPr>
            <w:r>
              <w:rPr>
                <w:rFonts w:cs="Arial"/>
                <w:b/>
                <w:color w:val="336699"/>
                <w:sz w:val="12"/>
                <w:szCs w:val="12"/>
              </w:rPr>
              <w:t>Корпоративный член</w:t>
            </w:r>
          </w:p>
          <w:p>
            <w:pPr>
              <w:pStyle w:val="Normal"/>
              <w:rPr>
                <w:rFonts w:cs="Arial"/>
                <w:b/>
                <w:b/>
                <w:color w:val="336699"/>
                <w:sz w:val="12"/>
                <w:szCs w:val="12"/>
              </w:rPr>
            </w:pPr>
            <w:r>
              <w:rPr>
                <w:rFonts w:cs="Arial"/>
                <w:b/>
                <w:color w:val="336699"/>
                <w:sz w:val="12"/>
                <w:szCs w:val="12"/>
              </w:rPr>
              <w:t>Института профессиональных бухгалтеров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336699"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color w:val="336699"/>
                <w:sz w:val="12"/>
                <w:szCs w:val="12"/>
              </w:rPr>
              <w:t>и аудиторов Росс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left="0" w:right="-42" w:hanging="0"/>
              <w:jc w:val="right"/>
              <w:rPr>
                <w:rFonts w:cs="Arial"/>
                <w:b/>
                <w:b/>
                <w:color w:val="336699"/>
                <w:sz w:val="12"/>
                <w:szCs w:val="12"/>
              </w:rPr>
            </w:pPr>
            <w:r>
              <w:rPr>
                <w:rFonts w:cs="Arial"/>
                <w:b/>
                <w:color w:val="336699"/>
                <w:sz w:val="12"/>
                <w:szCs w:val="12"/>
              </w:rPr>
              <w:t>Институт профессиональных бухгалтеров</w:t>
            </w:r>
          </w:p>
          <w:p>
            <w:pPr>
              <w:pStyle w:val="Normal"/>
              <w:ind w:left="0" w:right="-42" w:hanging="0"/>
              <w:jc w:val="right"/>
              <w:rPr/>
            </w:pPr>
            <w:r>
              <w:rPr>
                <w:rFonts w:eastAsia="Arial" w:cs="Arial"/>
                <w:b/>
                <w:color w:val="336699"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color w:val="336699"/>
                <w:sz w:val="12"/>
                <w:szCs w:val="12"/>
              </w:rPr>
              <w:t xml:space="preserve">и аудиторов России – </w:t>
            </w:r>
          </w:p>
          <w:p>
            <w:pPr>
              <w:pStyle w:val="Normal"/>
              <w:ind w:left="0" w:right="-42" w:hanging="0"/>
              <w:jc w:val="right"/>
              <w:rPr>
                <w:rFonts w:cs="Arial"/>
                <w:b/>
                <w:b/>
                <w:color w:val="336699"/>
                <w:sz w:val="12"/>
                <w:szCs w:val="12"/>
              </w:rPr>
            </w:pPr>
            <w:r>
              <w:rPr>
                <w:rFonts w:cs="Arial"/>
                <w:b/>
                <w:color w:val="336699"/>
                <w:sz w:val="12"/>
                <w:szCs w:val="12"/>
              </w:rPr>
              <w:t>Действительный член Международной</w:t>
            </w:r>
          </w:p>
          <w:p>
            <w:pPr>
              <w:pStyle w:val="Normal"/>
              <w:ind w:left="0" w:right="-42" w:hanging="0"/>
              <w:jc w:val="right"/>
              <w:rPr/>
            </w:pPr>
            <w:r>
              <w:rPr>
                <w:rFonts w:eastAsia="Arial" w:cs="Arial"/>
                <w:b/>
                <w:color w:val="336699"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color w:val="336699"/>
                <w:sz w:val="12"/>
                <w:szCs w:val="12"/>
              </w:rPr>
              <w:t>федерации бухгалтеров (</w:t>
            </w:r>
            <w:r>
              <w:rPr>
                <w:rFonts w:cs="Arial"/>
                <w:b/>
                <w:color w:val="336699"/>
                <w:sz w:val="12"/>
                <w:szCs w:val="12"/>
                <w:lang w:val="en-US"/>
              </w:rPr>
              <w:t>IFAC</w:t>
            </w:r>
            <w:r>
              <w:rPr>
                <w:rFonts w:cs="Arial"/>
                <w:b/>
                <w:color w:val="336699"/>
                <w:sz w:val="12"/>
                <w:szCs w:val="12"/>
              </w:rPr>
              <w:t>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99"/>
                <w:sz w:val="16"/>
                <w:szCs w:val="16"/>
                <w:u w:val="none"/>
              </w:rPr>
            </w:pPr>
            <w:r>
              <w:rPr>
                <w:rFonts w:cs="Arial"/>
                <w:b/>
                <w:color w:val="336699"/>
                <w:sz w:val="16"/>
                <w:szCs w:val="16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5333" w:type="dxa"/>
            <w:gridSpan w:val="2"/>
            <w:tcBorders>
              <w:bottom w:val="double" w:sz="40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99"/>
                <w:sz w:val="16"/>
                <w:szCs w:val="16"/>
                <w:u w:val="none"/>
              </w:rPr>
            </w:pPr>
            <w:r>
              <w:rPr>
                <w:rFonts w:cs="Arial"/>
                <w:b/>
                <w:color w:val="336699"/>
                <w:sz w:val="16"/>
                <w:szCs w:val="16"/>
                <w:u w:val="none"/>
              </w:rPr>
              <w:t>410012, РОССИЯ,  г. Саратов, ул. Симбирская, д. 3/5</w:t>
            </w:r>
          </w:p>
          <w:p>
            <w:pPr>
              <w:pStyle w:val="Normal"/>
              <w:rPr>
                <w:rFonts w:cs="Arial"/>
                <w:b/>
                <w:b/>
                <w:color w:val="336699"/>
                <w:sz w:val="16"/>
                <w:szCs w:val="16"/>
                <w:u w:val="none"/>
              </w:rPr>
            </w:pPr>
            <w:r>
              <w:rPr>
                <w:rFonts w:cs="Arial"/>
                <w:b/>
                <w:color w:val="336699"/>
                <w:sz w:val="16"/>
                <w:szCs w:val="16"/>
                <w:u w:val="none"/>
              </w:rPr>
              <w:t>телефон/факс:  (8452) 278365, 27893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336699"/>
                <w:sz w:val="16"/>
                <w:szCs w:val="16"/>
                <w:u w:val="none"/>
                <w:lang w:val="en-US"/>
              </w:rPr>
              <w:t>e</w:t>
            </w:r>
            <w:r>
              <w:rPr>
                <w:rFonts w:cs="Arial"/>
                <w:b/>
                <w:color w:val="336699"/>
                <w:sz w:val="16"/>
                <w:szCs w:val="16"/>
                <w:u w:val="none"/>
              </w:rPr>
              <w:t>-</w:t>
            </w:r>
            <w:r>
              <w:rPr>
                <w:rFonts w:cs="Arial"/>
                <w:b/>
                <w:color w:val="336699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rFonts w:cs="Arial"/>
                <w:b/>
                <w:color w:val="336699"/>
                <w:sz w:val="16"/>
                <w:szCs w:val="16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ti64@ipbr.org</w:t>
              </w:r>
            </w:hyperlink>
            <w:r>
              <w:rPr>
                <w:rFonts w:cs="Arial"/>
                <w:b/>
                <w:color w:val="336699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/>
                <w:b/>
                <w:color w:val="336699"/>
                <w:sz w:val="16"/>
                <w:szCs w:val="16"/>
                <w:u w:val="none"/>
                <w:lang w:val="en-US"/>
              </w:rPr>
              <w:t>www</w:t>
            </w:r>
            <w:r>
              <w:rPr>
                <w:rFonts w:cs="Arial"/>
                <w:b/>
                <w:color w:val="336699"/>
                <w:sz w:val="16"/>
                <w:szCs w:val="16"/>
                <w:u w:val="none"/>
              </w:rPr>
              <w:t>.</w:t>
            </w:r>
            <w:r>
              <w:rPr>
                <w:rFonts w:cs="Arial"/>
                <w:b/>
                <w:color w:val="336699"/>
                <w:sz w:val="16"/>
                <w:szCs w:val="16"/>
                <w:u w:val="none"/>
                <w:lang w:val="en-US"/>
              </w:rPr>
              <w:t>ti</w:t>
            </w:r>
            <w:r>
              <w:rPr>
                <w:rFonts w:cs="Arial"/>
                <w:b/>
                <w:color w:val="336699"/>
                <w:sz w:val="16"/>
                <w:szCs w:val="16"/>
                <w:u w:val="none"/>
              </w:rPr>
              <w:t>64.</w:t>
            </w:r>
            <w:r>
              <w:rPr>
                <w:rFonts w:cs="Arial"/>
                <w:b/>
                <w:color w:val="336699"/>
                <w:sz w:val="16"/>
                <w:szCs w:val="16"/>
                <w:u w:val="none"/>
                <w:lang w:val="en-US"/>
              </w:rPr>
              <w:t>ipbr</w:t>
            </w:r>
            <w:r>
              <w:rPr>
                <w:rFonts w:cs="Arial"/>
                <w:b/>
                <w:color w:val="336699"/>
                <w:sz w:val="16"/>
                <w:szCs w:val="16"/>
                <w:u w:val="none"/>
              </w:rPr>
              <w:t>.</w:t>
            </w:r>
            <w:r>
              <w:rPr>
                <w:rFonts w:cs="Arial"/>
                <w:b/>
                <w:color w:val="336699"/>
                <w:sz w:val="16"/>
                <w:szCs w:val="16"/>
                <w:u w:val="none"/>
                <w:lang w:val="en-US"/>
              </w:rPr>
              <w:t>org</w:t>
            </w:r>
          </w:p>
        </w:tc>
        <w:tc>
          <w:tcPr>
            <w:tcW w:w="1506" w:type="dxa"/>
            <w:tcBorders>
              <w:bottom w:val="double" w:sz="40" w:space="0" w:color="008080"/>
            </w:tcBorders>
            <w:vAlign w:val="bottom"/>
          </w:tcPr>
          <w:p>
            <w:pPr>
              <w:pStyle w:val="Normal"/>
              <w:snapToGrid w:val="false"/>
              <w:ind w:left="0" w:right="-42" w:hanging="0"/>
              <w:rPr>
                <w:rFonts w:cs="Arial"/>
                <w:b/>
                <w:b/>
                <w:color w:val="336699"/>
                <w:sz w:val="16"/>
                <w:szCs w:val="16"/>
                <w:u w:val="none"/>
                <w:lang w:val="en-US"/>
              </w:rPr>
            </w:pPr>
            <w:r>
              <w:rPr>
                <w:rFonts w:cs="Arial"/>
                <w:b/>
                <w:color w:val="336699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Arial"/>
                <w:b/>
                <w:color w:val="336699"/>
                <w:sz w:val="16"/>
                <w:szCs w:val="16"/>
              </w:rPr>
            </w:r>
          </w:p>
        </w:tc>
      </w:tr>
    </w:tbl>
    <w:p>
      <w:pPr>
        <w:pStyle w:val="Normal"/>
        <w:ind w:left="567" w:right="0" w:hanging="0"/>
        <w:rPr>
          <w:rFonts w:cs="Arial"/>
          <w:b/>
          <w:b/>
          <w:color w:val="336699"/>
          <w:sz w:val="22"/>
          <w:szCs w:val="22"/>
          <w:u w:val="none"/>
        </w:rPr>
      </w:pPr>
      <w:r>
        <w:rPr>
          <w:rFonts w:cs="Arial"/>
          <w:b/>
          <w:color w:val="336699"/>
          <w:sz w:val="22"/>
          <w:szCs w:val="22"/>
          <w:u w:val="none"/>
        </w:rPr>
        <w:drawing>
          <wp:anchor behindDoc="0" distT="12065" distB="17145" distL="120015" distR="11747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2095" cy="598170"/>
            <wp:effectExtent l="0" t="0" r="0" b="0"/>
            <wp:wrapTight wrapText="bothSides">
              <wp:wrapPolygon edited="0">
                <wp:start x="1829" y="123"/>
                <wp:lineTo x="1880" y="258"/>
                <wp:lineTo x="1880" y="399"/>
                <wp:lineTo x="1927" y="533"/>
                <wp:lineTo x="1927" y="673"/>
                <wp:lineTo x="1976" y="809"/>
                <wp:lineTo x="1976" y="948"/>
                <wp:lineTo x="2022" y="1083"/>
                <wp:lineTo x="2022" y="1224"/>
                <wp:lineTo x="2073" y="1358"/>
                <wp:lineTo x="2073" y="1498"/>
                <wp:lineTo x="2120" y="1633"/>
                <wp:lineTo x="2120" y="1769"/>
                <wp:lineTo x="2168" y="1908"/>
                <wp:lineTo x="2168" y="2043"/>
                <wp:lineTo x="2218" y="2184"/>
                <wp:lineTo x="2218" y="2318"/>
                <wp:lineTo x="2265" y="2458"/>
                <wp:lineTo x="2313" y="2593"/>
                <wp:lineTo x="2313" y="2733"/>
                <wp:lineTo x="2362" y="2868"/>
                <wp:lineTo x="2411" y="3008"/>
                <wp:lineTo x="2411" y="3143"/>
                <wp:lineTo x="2457" y="3283"/>
                <wp:lineTo x="2457" y="3418"/>
                <wp:lineTo x="2506" y="3553"/>
                <wp:lineTo x="2555" y="3693"/>
                <wp:lineTo x="2555" y="3828"/>
                <wp:lineTo x="2604" y="3968"/>
                <wp:lineTo x="2650" y="4103"/>
                <wp:lineTo x="2702" y="4243"/>
                <wp:lineTo x="2749" y="4378"/>
                <wp:lineTo x="2749" y="4518"/>
                <wp:lineTo x="2795" y="4653"/>
                <wp:lineTo x="2846" y="4793"/>
                <wp:lineTo x="2893" y="4928"/>
                <wp:lineTo x="2893" y="5063"/>
                <wp:lineTo x="2942" y="5203"/>
                <wp:lineTo x="3233" y="5338"/>
                <wp:lineTo x="3184" y="5477"/>
                <wp:lineTo x="3135" y="5613"/>
                <wp:lineTo x="3135" y="5753"/>
                <wp:lineTo x="3086" y="5887"/>
                <wp:lineTo x="3086" y="6028"/>
                <wp:lineTo x="3039" y="6163"/>
                <wp:lineTo x="2988" y="6302"/>
                <wp:lineTo x="2988" y="6437"/>
                <wp:lineTo x="2942" y="6578"/>
                <wp:lineTo x="2942" y="6713"/>
                <wp:lineTo x="2893" y="6847"/>
                <wp:lineTo x="2893" y="6988"/>
                <wp:lineTo x="2893" y="7123"/>
                <wp:lineTo x="2846" y="7262"/>
                <wp:lineTo x="2846" y="7397"/>
                <wp:lineTo x="2795" y="7538"/>
                <wp:lineTo x="2795" y="7672"/>
                <wp:lineTo x="2555" y="7812"/>
                <wp:lineTo x="2506" y="7948"/>
                <wp:lineTo x="2506" y="8087"/>
                <wp:lineTo x="2506" y="8222"/>
                <wp:lineTo x="2506" y="8357"/>
                <wp:lineTo x="2457" y="8498"/>
                <wp:lineTo x="2457" y="8632"/>
                <wp:lineTo x="2457" y="8772"/>
                <wp:lineTo x="2457" y="8908"/>
                <wp:lineTo x="2457" y="9047"/>
                <wp:lineTo x="2411" y="9182"/>
                <wp:lineTo x="2411" y="9323"/>
                <wp:lineTo x="2411" y="9457"/>
                <wp:lineTo x="2411" y="9597"/>
                <wp:lineTo x="2411" y="9732"/>
                <wp:lineTo x="2411" y="9873"/>
                <wp:lineTo x="2411" y="10007"/>
                <wp:lineTo x="2411" y="10142"/>
                <wp:lineTo x="2411" y="10283"/>
                <wp:lineTo x="2411" y="10417"/>
                <wp:lineTo x="2411" y="10557"/>
                <wp:lineTo x="2411" y="10692"/>
                <wp:lineTo x="2411" y="10832"/>
                <wp:lineTo x="2411" y="10967"/>
                <wp:lineTo x="2411" y="11107"/>
                <wp:lineTo x="2411" y="11241"/>
                <wp:lineTo x="2411" y="11382"/>
                <wp:lineTo x="2411" y="11517"/>
                <wp:lineTo x="2411" y="11652"/>
                <wp:lineTo x="2457" y="11792"/>
                <wp:lineTo x="2457" y="11927"/>
                <wp:lineTo x="2457" y="12067"/>
                <wp:lineTo x="2457" y="12201"/>
                <wp:lineTo x="2457" y="12342"/>
                <wp:lineTo x="2506" y="12477"/>
                <wp:lineTo x="2506" y="12616"/>
                <wp:lineTo x="2506" y="12752"/>
                <wp:lineTo x="2506" y="12892"/>
                <wp:lineTo x="2555" y="13026"/>
                <wp:lineTo x="2555" y="13167"/>
                <wp:lineTo x="2555" y="13302"/>
                <wp:lineTo x="2604" y="13437"/>
                <wp:lineTo x="2604" y="13576"/>
                <wp:lineTo x="2650" y="13712"/>
                <wp:lineTo x="2650" y="13852"/>
                <wp:lineTo x="2650" y="13986"/>
                <wp:lineTo x="2702" y="14127"/>
                <wp:lineTo x="2702" y="14262"/>
                <wp:lineTo x="2749" y="14401"/>
                <wp:lineTo x="2795" y="14536"/>
                <wp:lineTo x="2795" y="14677"/>
                <wp:lineTo x="2795" y="14812"/>
                <wp:lineTo x="2846" y="14946"/>
                <wp:lineTo x="2893" y="15087"/>
                <wp:lineTo x="2893" y="15222"/>
                <wp:lineTo x="2942" y="15361"/>
                <wp:lineTo x="2942" y="15496"/>
                <wp:lineTo x="2988" y="15637"/>
                <wp:lineTo x="3039" y="15771"/>
                <wp:lineTo x="3086" y="15911"/>
                <wp:lineTo x="3135" y="16047"/>
                <wp:lineTo x="3184" y="16186"/>
                <wp:lineTo x="3184" y="16321"/>
                <wp:lineTo x="3233" y="16461"/>
                <wp:lineTo x="3279" y="16597"/>
                <wp:lineTo x="3328" y="16731"/>
                <wp:lineTo x="3377" y="16871"/>
                <wp:lineTo x="3423" y="17006"/>
                <wp:lineTo x="3521" y="17146"/>
                <wp:lineTo x="3571" y="17281"/>
                <wp:lineTo x="3617" y="17421"/>
                <wp:lineTo x="3668" y="17556"/>
                <wp:lineTo x="3763" y="17696"/>
                <wp:lineTo x="3812" y="17831"/>
                <wp:lineTo x="3908" y="17971"/>
                <wp:lineTo x="4005" y="18106"/>
                <wp:lineTo x="4053" y="18241"/>
                <wp:lineTo x="4150" y="18381"/>
                <wp:lineTo x="4294" y="18516"/>
                <wp:lineTo x="4392" y="18656"/>
                <wp:lineTo x="4490" y="18791"/>
                <wp:lineTo x="4634" y="18931"/>
                <wp:lineTo x="4874" y="19066"/>
                <wp:lineTo x="5165" y="19206"/>
                <wp:lineTo x="5889" y="19206"/>
                <wp:lineTo x="6180" y="19066"/>
                <wp:lineTo x="6371" y="18931"/>
                <wp:lineTo x="6517" y="18791"/>
                <wp:lineTo x="6661" y="18656"/>
                <wp:lineTo x="6760" y="18516"/>
                <wp:lineTo x="6904" y="18381"/>
                <wp:lineTo x="6953" y="18241"/>
                <wp:lineTo x="7050" y="18106"/>
                <wp:lineTo x="7146" y="17971"/>
                <wp:lineTo x="7244" y="17831"/>
                <wp:lineTo x="7291" y="17696"/>
                <wp:lineTo x="7388" y="17556"/>
                <wp:lineTo x="7435" y="17421"/>
                <wp:lineTo x="7483" y="17281"/>
                <wp:lineTo x="7581" y="17146"/>
                <wp:lineTo x="7628" y="17006"/>
                <wp:lineTo x="7677" y="16871"/>
                <wp:lineTo x="7726" y="16731"/>
                <wp:lineTo x="7775" y="16597"/>
                <wp:lineTo x="7821" y="16461"/>
                <wp:lineTo x="7872" y="16321"/>
                <wp:lineTo x="7919" y="16186"/>
                <wp:lineTo x="7919" y="16047"/>
                <wp:lineTo x="7967" y="15911"/>
                <wp:lineTo x="8016" y="15771"/>
                <wp:lineTo x="8063" y="15637"/>
                <wp:lineTo x="8063" y="15496"/>
                <wp:lineTo x="8113" y="15361"/>
                <wp:lineTo x="8159" y="15222"/>
                <wp:lineTo x="8159" y="15087"/>
                <wp:lineTo x="8210" y="14946"/>
                <wp:lineTo x="8257" y="14812"/>
                <wp:lineTo x="8257" y="14677"/>
                <wp:lineTo x="8257" y="14536"/>
                <wp:lineTo x="8305" y="14401"/>
                <wp:lineTo x="8354" y="14262"/>
                <wp:lineTo x="8354" y="14127"/>
                <wp:lineTo x="10286" y="13986"/>
                <wp:lineTo x="8403" y="13852"/>
                <wp:lineTo x="11541" y="13712"/>
                <wp:lineTo x="8449" y="13576"/>
                <wp:lineTo x="8449" y="13437"/>
                <wp:lineTo x="12363" y="13302"/>
                <wp:lineTo x="8498" y="13167"/>
                <wp:lineTo x="8498" y="13026"/>
                <wp:lineTo x="8498" y="12892"/>
                <wp:lineTo x="8498" y="12752"/>
                <wp:lineTo x="8548" y="12616"/>
                <wp:lineTo x="9369" y="12477"/>
                <wp:lineTo x="9707" y="12342"/>
                <wp:lineTo x="9900" y="12201"/>
                <wp:lineTo x="10142" y="12067"/>
                <wp:lineTo x="10382" y="11927"/>
                <wp:lineTo x="10529" y="11792"/>
                <wp:lineTo x="10673" y="11652"/>
                <wp:lineTo x="10866" y="11517"/>
                <wp:lineTo x="10964" y="11382"/>
                <wp:lineTo x="11108" y="11241"/>
                <wp:lineTo x="11203" y="11107"/>
                <wp:lineTo x="11348" y="10967"/>
                <wp:lineTo x="11446" y="10832"/>
                <wp:lineTo x="11592" y="10692"/>
                <wp:lineTo x="11639" y="10557"/>
                <wp:lineTo x="11786" y="10417"/>
                <wp:lineTo x="11832" y="10283"/>
                <wp:lineTo x="11930" y="10142"/>
                <wp:lineTo x="12025" y="10007"/>
                <wp:lineTo x="12123" y="9873"/>
                <wp:lineTo x="12221" y="9732"/>
                <wp:lineTo x="12268" y="9597"/>
                <wp:lineTo x="12363" y="9457"/>
                <wp:lineTo x="12414" y="9323"/>
                <wp:lineTo x="12507" y="9182"/>
                <wp:lineTo x="12558" y="9047"/>
                <wp:lineTo x="12654" y="8908"/>
                <wp:lineTo x="12703" y="8772"/>
                <wp:lineTo x="12798" y="8632"/>
                <wp:lineTo x="12847" y="8498"/>
                <wp:lineTo x="12896" y="8357"/>
                <wp:lineTo x="12991" y="8222"/>
                <wp:lineTo x="13043" y="8087"/>
                <wp:lineTo x="13090" y="7948"/>
                <wp:lineTo x="13187" y="7812"/>
                <wp:lineTo x="13234" y="7672"/>
                <wp:lineTo x="13283" y="7538"/>
                <wp:lineTo x="13329" y="7397"/>
                <wp:lineTo x="13380" y="7262"/>
                <wp:lineTo x="13427" y="7123"/>
                <wp:lineTo x="13475" y="6988"/>
                <wp:lineTo x="13574" y="6847"/>
                <wp:lineTo x="13574" y="6713"/>
                <wp:lineTo x="13620" y="6578"/>
                <wp:lineTo x="13669" y="6437"/>
                <wp:lineTo x="13718" y="6302"/>
                <wp:lineTo x="13764" y="6163"/>
                <wp:lineTo x="13813" y="6028"/>
                <wp:lineTo x="13862" y="5887"/>
                <wp:lineTo x="13911" y="5753"/>
                <wp:lineTo x="13958" y="5613"/>
                <wp:lineTo x="14009" y="5477"/>
                <wp:lineTo x="14009" y="5338"/>
                <wp:lineTo x="14056" y="5203"/>
                <wp:lineTo x="14104" y="5063"/>
                <wp:lineTo x="14153" y="4928"/>
                <wp:lineTo x="14200" y="4793"/>
                <wp:lineTo x="14249" y="4653"/>
                <wp:lineTo x="14249" y="4518"/>
                <wp:lineTo x="14295" y="4378"/>
                <wp:lineTo x="14346" y="4243"/>
                <wp:lineTo x="14394" y="4103"/>
                <wp:lineTo x="14394" y="3968"/>
                <wp:lineTo x="14442" y="3828"/>
                <wp:lineTo x="14491" y="3693"/>
                <wp:lineTo x="14491" y="3553"/>
                <wp:lineTo x="14540" y="3418"/>
                <wp:lineTo x="14586" y="3283"/>
                <wp:lineTo x="14586" y="3143"/>
                <wp:lineTo x="14635" y="3008"/>
                <wp:lineTo x="14684" y="2868"/>
                <wp:lineTo x="14684" y="2733"/>
                <wp:lineTo x="14733" y="2593"/>
                <wp:lineTo x="14733" y="2458"/>
                <wp:lineTo x="14779" y="2318"/>
                <wp:lineTo x="14779" y="2184"/>
                <wp:lineTo x="14828" y="2043"/>
                <wp:lineTo x="14878" y="1908"/>
                <wp:lineTo x="14878" y="1769"/>
                <wp:lineTo x="14924" y="1633"/>
                <wp:lineTo x="14924" y="1498"/>
                <wp:lineTo x="14975" y="1358"/>
                <wp:lineTo x="14975" y="1224"/>
                <wp:lineTo x="15022" y="1083"/>
                <wp:lineTo x="15022" y="948"/>
                <wp:lineTo x="15070" y="809"/>
                <wp:lineTo x="15070" y="673"/>
                <wp:lineTo x="15119" y="533"/>
                <wp:lineTo x="15119" y="399"/>
                <wp:lineTo x="15119" y="258"/>
                <wp:lineTo x="15168" y="123"/>
                <wp:lineTo x="1829" y="1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41" w:hanging="0"/>
        <w:jc w:val="center"/>
        <w:rPr/>
      </w:pPr>
      <w:r>
        <w:rPr>
          <w:rFonts w:cs="Arial"/>
          <w:b/>
          <w:color w:val="336699"/>
          <w:sz w:val="22"/>
          <w:szCs w:val="22"/>
          <w:u w:val="none"/>
        </w:rPr>
        <w:t xml:space="preserve">Саратовский Территориальный институт профессиональных  бухгалтеров при аккредитованном УМЦ приглашает </w:t>
      </w:r>
      <w:r>
        <w:rPr>
          <w:rFonts w:cs="Arial"/>
          <w:b/>
          <w:color w:val="FF0000"/>
          <w:sz w:val="22"/>
          <w:szCs w:val="22"/>
          <w:u w:val="none"/>
        </w:rPr>
        <w:t>27-30 мая</w:t>
      </w:r>
    </w:p>
    <w:p>
      <w:pPr>
        <w:pStyle w:val="TextBodyIndent"/>
        <w:ind w:left="0" w:right="-141" w:hanging="0"/>
        <w:rPr/>
      </w:pPr>
      <w:r>
        <w:rPr>
          <w:rFonts w:eastAsia="Arial" w:cs="Arial"/>
          <w:b/>
          <w:color w:val="FF0000"/>
          <w:sz w:val="22"/>
          <w:szCs w:val="22"/>
          <w:u w:val="none"/>
        </w:rPr>
        <w:t xml:space="preserve">        </w:t>
      </w:r>
      <w:r>
        <w:rPr>
          <w:rFonts w:cs="Arial"/>
          <w:b/>
          <w:color w:val="336699"/>
          <w:sz w:val="22"/>
          <w:szCs w:val="22"/>
          <w:u w:val="none"/>
        </w:rPr>
        <w:t>принять участие в семинаре повышения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336699"/>
          <w:sz w:val="22"/>
          <w:szCs w:val="22"/>
          <w:u w:val="none"/>
        </w:rPr>
        <w:t>квалификации</w:t>
      </w:r>
    </w:p>
    <w:p>
      <w:pPr>
        <w:pStyle w:val="Normal"/>
        <w:ind w:left="567" w:right="0" w:hanging="0"/>
        <w:jc w:val="right"/>
        <w:rPr>
          <w:rFonts w:cs="Arial"/>
          <w:b/>
          <w:b/>
          <w:color w:val="336699"/>
          <w:sz w:val="16"/>
          <w:szCs w:val="16"/>
          <w:u w:val="none"/>
        </w:rPr>
      </w:pPr>
      <w:r>
        <w:rPr>
          <w:rFonts w:cs="Arial"/>
          <w:b/>
          <w:color w:val="336699"/>
          <w:sz w:val="16"/>
          <w:szCs w:val="16"/>
          <w:u w:val="none"/>
        </w:rPr>
      </w:r>
    </w:p>
    <w:p>
      <w:pPr>
        <w:pStyle w:val="TextBodyIndent"/>
        <w:ind w:left="0" w:right="0" w:hanging="0"/>
        <w:jc w:val="center"/>
        <w:rPr>
          <w:rFonts w:cs="Arial"/>
          <w:b/>
          <w:b/>
          <w:color w:val="336699"/>
          <w:sz w:val="22"/>
          <w:szCs w:val="22"/>
          <w:u w:val="none"/>
        </w:rPr>
      </w:pPr>
      <w:r>
        <w:rPr>
          <w:rFonts w:cs="Arial"/>
          <w:b/>
          <w:color w:val="336699"/>
          <w:sz w:val="22"/>
          <w:szCs w:val="22"/>
          <w:u w:val="none"/>
        </w:rPr>
        <w:t>Время проведения с 10-00 до 17-00</w:t>
      </w:r>
    </w:p>
    <w:p>
      <w:pPr>
        <w:pStyle w:val="ListParagraph"/>
        <w:ind w:left="0" w:right="0" w:hanging="0"/>
        <w:jc w:val="center"/>
        <w:rPr>
          <w:rFonts w:cs="Arial"/>
          <w:b/>
          <w:b/>
          <w:color w:val="FF0000"/>
          <w:sz w:val="24"/>
          <w:szCs w:val="24"/>
          <w:u w:val="none"/>
        </w:rPr>
      </w:pPr>
      <w:r>
        <w:rPr>
          <w:rFonts w:cs="Arial"/>
          <w:b/>
          <w:color w:val="FF0000"/>
          <w:sz w:val="24"/>
          <w:szCs w:val="24"/>
          <w:u w:val="none"/>
        </w:rPr>
        <w:t>1.1.10 «Налоговый аудит»</w:t>
      </w:r>
    </w:p>
    <w:p>
      <w:pPr>
        <w:pStyle w:val="ListParagraph"/>
        <w:ind w:left="0" w:right="0" w:hanging="0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  <w:t xml:space="preserve">Цель программы — обучить слушателей основам налогового аудита: оценке существующей системы налогообложения экономического субъекта; проверке и подтверждения правильности исчисления и уплаты экономическим субъектом налогов и сборов в бюджет и внебюджетные фонды; услугам, сопутствующим налоговому аудиту. </w:t>
      </w:r>
    </w:p>
    <w:p>
      <w:pPr>
        <w:pStyle w:val="Normal"/>
        <w:jc w:val="center"/>
        <w:rPr>
          <w:rFonts w:cs="Arial"/>
          <w:b/>
          <w:b/>
          <w:i/>
          <w:i/>
          <w:color w:val="336699"/>
          <w:sz w:val="18"/>
          <w:szCs w:val="18"/>
          <w:u w:val="single"/>
        </w:rPr>
      </w:pPr>
      <w:r>
        <w:rPr>
          <w:rFonts w:cs="Arial"/>
          <w:b/>
          <w:i/>
          <w:color w:val="336699"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336699"/>
          <w:sz w:val="18"/>
          <w:szCs w:val="18"/>
          <w:u w:val="single"/>
        </w:rPr>
      </w:pPr>
      <w:r>
        <w:rPr>
          <w:rFonts w:cs="Arial"/>
          <w:b/>
          <w:i/>
          <w:color w:val="336699"/>
          <w:sz w:val="18"/>
          <w:szCs w:val="18"/>
          <w:u w:val="single"/>
        </w:rPr>
        <w:t xml:space="preserve">Все участники семинара получают сертификаты ИПБ России  о  повышении квалификации  40 часов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rFonts w:cs="Arial"/>
          <w:b/>
          <w:b/>
          <w:i/>
          <w:i/>
          <w:color w:val="336699"/>
          <w:sz w:val="20"/>
          <w:szCs w:val="18"/>
          <w:u w:val="single"/>
        </w:rPr>
      </w:pPr>
      <w:r>
        <w:rPr>
          <w:rFonts w:cs="Arial"/>
          <w:b/>
          <w:i/>
          <w:color w:val="336699"/>
          <w:sz w:val="20"/>
          <w:szCs w:val="18"/>
          <w:u w:val="singl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Программа специального курса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951"/>
      </w:tblGrid>
      <w:tr>
        <w:trPr>
          <w:trHeight w:val="29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27.05.2013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cs="Arial"/>
                <w:b/>
                <w:color w:val="FF0000"/>
                <w:u w:val="none"/>
              </w:rPr>
              <w:t>10.00 – 17.00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1.  Налоговый аудит: цели, задачи, исходная информация, сопутствующие услуги</w:t>
            </w:r>
          </w:p>
          <w:p>
            <w:pPr>
              <w:pStyle w:val="Normal"/>
              <w:ind w:left="302" w:right="0" w:hanging="284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2.  Предварительная оценка существующей системы налогообложения экономического субъекта</w:t>
            </w:r>
          </w:p>
          <w:p>
            <w:pPr>
              <w:pStyle w:val="Normal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3.  Оценка правильности исчисления налоговых платежей:</w:t>
            </w:r>
          </w:p>
          <w:p>
            <w:pPr>
              <w:pStyle w:val="Normal"/>
              <w:ind w:left="0" w:right="0" w:firstLine="302"/>
              <w:rPr>
                <w:rFonts w:cs="Arial"/>
                <w:b/>
                <w:b/>
                <w:color w:val="FF0000"/>
                <w:u w:val="none"/>
              </w:rPr>
            </w:pPr>
            <w:r>
              <w:rPr>
                <w:rFonts w:cs="Arial"/>
                <w:b/>
                <w:color w:val="FF0000"/>
                <w:u w:val="none"/>
              </w:rPr>
              <w:t>3.1. Налог на добавленную стоимост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" w:leader="none"/>
              </w:tabs>
              <w:ind w:left="18" w:right="0" w:hanging="0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Изменения законодательства по исчислению НДС за 2010-2013 годы. Обзор арбитражной практики по применению главы 21 НК РФ, а также разъяснений Минфина России и ФНС России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" w:leader="none"/>
              </w:tabs>
              <w:spacing w:lineRule="auto" w:line="276"/>
              <w:ind w:left="44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Спорные ситуации при определении налоговой базы:  передача права собственности на товары (работы, услуги) на безвозмездной основе; операции, не подлежащие налогообложению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" w:leader="none"/>
              </w:tabs>
              <w:spacing w:lineRule="auto" w:line="276"/>
              <w:ind w:left="44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СМР для собственного потреблени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" w:leader="none"/>
              </w:tabs>
              <w:spacing w:lineRule="auto" w:line="276"/>
              <w:ind w:left="44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НДС с авансов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" w:leader="none"/>
              </w:tabs>
              <w:spacing w:lineRule="auto" w:line="276"/>
              <w:ind w:left="44" w:right="0" w:hanging="0"/>
              <w:jc w:val="both"/>
              <w:rPr/>
            </w:pPr>
            <w:r>
              <w:rPr>
                <w:rFonts w:cs="Arial"/>
                <w:b/>
                <w:color w:val="336699"/>
                <w:u w:val="none"/>
              </w:rPr>
              <w:t xml:space="preserve">Восстановление НДС: основные положения ст.170 НК РФ; Решение ВАС от 23.10.2006г. №10652/06; </w:t>
            </w:r>
            <w:hyperlink r:id="rId6">
              <w:r>
                <w:rPr>
                  <w:rStyle w:val="InternetLink"/>
                  <w:rFonts w:cs="Arial"/>
                  <w:b/>
                </w:rPr>
                <w:t>Решение</w:t>
              </w:r>
            </w:hyperlink>
            <w:r>
              <w:rPr>
                <w:rFonts w:cs="Arial"/>
                <w:b/>
                <w:color w:val="336699"/>
                <w:u w:val="none"/>
              </w:rPr>
              <w:t xml:space="preserve"> ВАС РФ от 19.05.2011 N 3943/1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" w:leader="none"/>
              </w:tabs>
              <w:spacing w:lineRule="auto" w:line="276"/>
              <w:ind w:left="44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Правомерность применения вычетов по НДС: оспаривание факта оприходования товаров, продукции; требования к оформлению счетов-фактур; особенности принятия к вычету сумм НДС по объектам ОС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" w:leader="none"/>
              </w:tabs>
              <w:spacing w:lineRule="auto" w:line="276"/>
              <w:ind w:left="44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Порядок возмещения НДС из бюджета: основные положения ст.176 НК РФ</w:t>
            </w:r>
          </w:p>
        </w:tc>
      </w:tr>
      <w:tr>
        <w:trPr>
          <w:trHeight w:val="29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28.05.2013</w:t>
            </w:r>
          </w:p>
          <w:p>
            <w:pPr>
              <w:pStyle w:val="Normal"/>
              <w:spacing w:lineRule="atLeast" w:line="16"/>
              <w:rPr>
                <w:rFonts w:cs="Arial"/>
                <w:b/>
                <w:b/>
                <w:color w:val="FF0000"/>
                <w:u w:val="none"/>
              </w:rPr>
            </w:pPr>
            <w:r>
              <w:rPr>
                <w:rFonts w:cs="Arial"/>
                <w:b/>
                <w:color w:val="FF0000"/>
                <w:u w:val="none"/>
              </w:rPr>
              <w:t>10.00 – 17.0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u w:val="none"/>
              </w:rPr>
            </w:pPr>
            <w:r>
              <w:rPr>
                <w:rFonts w:cs="Arial"/>
                <w:b/>
                <w:color w:val="FF0000"/>
                <w:u w:val="none"/>
              </w:rPr>
              <w:t>3.2. Налог на прибыль организаций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ind w:left="18" w:right="0" w:hanging="0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Изменения законодательства по начислению налога на прибыль за 2010-2013 годы. Налоговый учет и налоговая учетная политика -сложившаяся практика и типичные ошибк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ind w:left="18" w:right="0" w:hanging="0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Обзор арбитражной практики по применению главы 25 НК РФ, а также разъяснений Минфина России и ФНС России по спорным вопросам признания  доходов и расходов для целей  налогообложения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ind w:left="18" w:right="0" w:hanging="0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Документальное оформление расходов; экономическая обоснованность расходов; материальные расходы; расходы на оплату труда; амортизируемое имущество; прочие расходы, связанные с производством и реализацией; внереализационные доходы и расходы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ind w:left="18" w:right="0" w:hanging="0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Рассмотрение практических ситуаций. Проверка правильности исчисления, формирования налоговой базы и заполнения налоговых деклараций по налогу на прибыль</w:t>
            </w:r>
          </w:p>
        </w:tc>
      </w:tr>
      <w:tr>
        <w:trPr>
          <w:trHeight w:val="29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29.05.2013</w:t>
            </w:r>
          </w:p>
          <w:p>
            <w:pPr>
              <w:pStyle w:val="Normal"/>
              <w:spacing w:lineRule="atLeast" w:line="16"/>
              <w:rPr>
                <w:rFonts w:cs="Arial"/>
                <w:b/>
                <w:b/>
                <w:color w:val="FF0000"/>
                <w:u w:val="none"/>
              </w:rPr>
            </w:pPr>
            <w:r>
              <w:rPr>
                <w:rFonts w:cs="Arial"/>
                <w:b/>
                <w:color w:val="FF0000"/>
                <w:u w:val="none"/>
              </w:rPr>
              <w:t>10.00 – 17.0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cs="Arial"/>
                <w:b/>
                <w:b/>
                <w:color w:val="FF0000"/>
                <w:u w:val="none"/>
              </w:rPr>
            </w:pPr>
            <w:r>
              <w:rPr>
                <w:rFonts w:cs="Arial"/>
                <w:b/>
                <w:color w:val="FF0000"/>
                <w:u w:val="none"/>
              </w:rPr>
              <w:t>3.3. НДФЛ и страховые взносы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ind w:left="18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Изменения  23  главы НК РФ и  Закона 212-ФЗ об обязательном социальном страховании  в 2010-2013 году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ind w:left="18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Расчет среднего заработка: Постановление Правительства №375 от 15.06.2007г., Постановление  Правительства №922 от 30.12.2007г.(сравнительный анализ расчетов). Расчет пособий по временной нетрудоспособности, по беременности и родам  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ind w:left="18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Обзор писем Минздравсоцразвития, Минфина, ФСС, ПФ РФ по вопросам:   предоставления стандартных, социальных и имущественных вычетов; налогообложения и обязательного социального страхования доходов в виде материальной выгоды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ind w:left="18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Компенсации за использование личного имущества в  служебных целях; доплат до фактического заработка в случае временной           нетрудоспособности;  выплат, не подлежащих налогообложению и др. </w:t>
            </w:r>
          </w:p>
        </w:tc>
      </w:tr>
      <w:tr>
        <w:trPr>
          <w:trHeight w:val="29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30.05.2013</w:t>
            </w:r>
          </w:p>
          <w:p>
            <w:pPr>
              <w:pStyle w:val="Normal"/>
              <w:spacing w:lineRule="atLeast" w:line="16"/>
              <w:rPr>
                <w:rFonts w:cs="Arial"/>
                <w:b/>
                <w:b/>
                <w:color w:val="FF0000"/>
                <w:u w:val="none"/>
              </w:rPr>
            </w:pPr>
            <w:r>
              <w:rPr>
                <w:rFonts w:cs="Arial"/>
                <w:b/>
                <w:color w:val="FF0000"/>
                <w:u w:val="none"/>
              </w:rPr>
              <w:t>10.00 – 17.0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u w:val="none"/>
              </w:rPr>
            </w:pPr>
            <w:r>
              <w:rPr>
                <w:rFonts w:cs="Arial"/>
                <w:b/>
                <w:color w:val="FF0000"/>
                <w:u w:val="none"/>
              </w:rPr>
              <w:t>3.4. Региональные и местные налог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Изменения глав 28, 30 и 31 НК РФ за 2010-2013 годы.  Региональные и муниципальные нормативные документы, региональные и местные льготы. Обзор арбитражной практики, а также разъяснений Минфина России и ФНС Росс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0" w:hanging="0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Разбор проблемных ситуаций. Рассмотрение практических ситуаций в форме примеров, задач и кейсов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FF0000"/>
                <w:u w:val="none"/>
              </w:rPr>
              <w:t xml:space="preserve"> </w:t>
            </w:r>
            <w:r>
              <w:rPr>
                <w:rFonts w:cs="Arial"/>
                <w:b/>
                <w:color w:val="FF0000"/>
                <w:u w:val="none"/>
              </w:rPr>
              <w:t>3.5. Специальные налоговые режимы (УСН, ЕНВД, патент)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8" w:leader="none"/>
              </w:tabs>
              <w:ind w:left="18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Особенности учета и исчисления налогов при УСН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Порядок признания доходов и расходов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Учет основных средств и нематериальных активов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Учет труда и заработной платы, выплат за счет средств ФСС РФ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Учет расчетов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Исполнение обязанностей налоговых агентов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Введение книги учета доходов и расходов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Налоговый и отчетный периоды, налоговая декларация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Особенности исчисления и уплаты минимального налога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Обзор писем Минфина РФ, ФНС и арбитражной практик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ind w:left="18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Патентная система налогообложения (для индивидуальных предпринимателей) Основные положения гл.26.5 НК РФ  Законы регионов о патентной системе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ind w:left="18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 xml:space="preserve">Единый налог на вмененный доход:  Спорные ситуации, возникающие </w:t>
            </w:r>
          </w:p>
          <w:p>
            <w:pPr>
              <w:pStyle w:val="ConsPlusNormal"/>
              <w:widowControl/>
              <w:ind w:left="443" w:right="0" w:hanging="443"/>
              <w:jc w:val="both"/>
              <w:rPr/>
            </w:pPr>
            <w:r>
              <w:rPr>
                <w:rFonts w:eastAsia="Arial" w:cs="Arial"/>
                <w:b/>
                <w:color w:val="336699"/>
                <w:u w:val="none"/>
              </w:rPr>
              <w:t xml:space="preserve">       </w:t>
            </w:r>
            <w:r>
              <w:rPr>
                <w:rFonts w:cs="Arial"/>
                <w:b/>
                <w:color w:val="336699"/>
                <w:u w:val="none"/>
              </w:rPr>
              <w:t xml:space="preserve">при определении     видов деятельности  и физического показателя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8" w:leader="none"/>
              </w:tabs>
              <w:ind w:left="18" w:right="0" w:hanging="0"/>
              <w:jc w:val="both"/>
              <w:rPr>
                <w:rFonts w:cs="Arial"/>
                <w:b/>
                <w:b/>
                <w:color w:val="336699"/>
                <w:u w:val="none"/>
              </w:rPr>
            </w:pPr>
            <w:r>
              <w:rPr>
                <w:rFonts w:cs="Arial"/>
                <w:b/>
                <w:color w:val="336699"/>
                <w:u w:val="none"/>
              </w:rPr>
              <w:t>Обзор писем Минфина и ФНС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ind w:left="0"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ind w:left="0" w:right="29" w:hanging="0"/>
        <w:jc w:val="both"/>
        <w:rPr>
          <w:rFonts w:cs="Arial"/>
          <w:b/>
          <w:b/>
          <w:color w:val="336699"/>
          <w:sz w:val="18"/>
          <w:szCs w:val="18"/>
          <w:u w:val="none"/>
        </w:rPr>
      </w:pPr>
      <w:r>
        <w:rPr>
          <w:rFonts w:cs="Arial"/>
          <w:b/>
          <w:color w:val="336699"/>
          <w:sz w:val="18"/>
          <w:szCs w:val="18"/>
          <w:u w:val="non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ind w:left="0" w:right="29" w:hanging="0"/>
        <w:jc w:val="both"/>
        <w:rPr>
          <w:rFonts w:cs="Arial"/>
          <w:b/>
          <w:b/>
          <w:color w:val="336699"/>
          <w:sz w:val="24"/>
          <w:szCs w:val="24"/>
          <w:u w:val="none"/>
        </w:rPr>
      </w:pPr>
      <w:r>
        <w:rPr>
          <w:rFonts w:cs="Arial"/>
          <w:b/>
          <w:color w:val="336699"/>
          <w:sz w:val="24"/>
          <w:szCs w:val="24"/>
          <w:u w:val="none"/>
        </w:rPr>
        <w:t>Лектор: Кузнецова Наталья Львовна – к.э.н., доцент кафедры бухгалтерского учета, анализа и аудита филиала НОУ ВПО «Самарская гуманитарная академия» в г.Тольятти; преподаватель Института профессиональных бухгалтеров и аудиторов России.</w:t>
      </w:r>
    </w:p>
    <w:p>
      <w:pPr>
        <w:pStyle w:val="TextBodyIndent"/>
        <w:ind w:left="0" w:right="0" w:hanging="0"/>
        <w:jc w:val="center"/>
        <w:rPr>
          <w:rFonts w:cs="Arial"/>
          <w:b/>
          <w:b/>
          <w:bCs/>
          <w:color w:val="336699"/>
          <w:sz w:val="16"/>
          <w:szCs w:val="16"/>
          <w:u w:val="none"/>
        </w:rPr>
      </w:pPr>
      <w:r>
        <w:rPr>
          <w:rFonts w:cs="Arial"/>
          <w:b/>
          <w:bCs/>
          <w:color w:val="336699"/>
          <w:sz w:val="16"/>
          <w:szCs w:val="16"/>
          <w:u w:val="none"/>
        </w:rPr>
      </w:r>
    </w:p>
    <w:p>
      <w:pPr>
        <w:pStyle w:val="TextBodyIndent"/>
        <w:ind w:left="0" w:right="0" w:hanging="0"/>
        <w:jc w:val="center"/>
        <w:rPr>
          <w:rFonts w:cs="Arial"/>
          <w:b/>
          <w:b/>
          <w:color w:val="336699"/>
          <w:sz w:val="20"/>
          <w:u w:val="none"/>
        </w:rPr>
      </w:pPr>
      <w:r>
        <w:rPr>
          <w:rFonts w:cs="Arial"/>
          <w:b/>
          <w:color w:val="336699"/>
          <w:sz w:val="20"/>
          <w:u w:val="none"/>
        </w:rPr>
        <w:t>Семинар проводится по адресу: г. Саратов, ул. Симбирская, д.3/5, Саратовский ТИПБ</w:t>
      </w:r>
    </w:p>
    <w:p>
      <w:pPr>
        <w:pStyle w:val="Normal"/>
        <w:jc w:val="center"/>
        <w:rPr>
          <w:rFonts w:cs="Arial"/>
          <w:b/>
          <w:b/>
          <w:color w:val="FF0000"/>
          <w:u w:val="none"/>
        </w:rPr>
      </w:pPr>
      <w:r>
        <w:rPr>
          <w:rFonts w:cs="Arial"/>
          <w:b/>
          <w:color w:val="FF0000"/>
          <w:u w:val="none"/>
        </w:rPr>
        <w:t>Стоимость участия в семинаре 8000 рублей</w:t>
      </w:r>
    </w:p>
    <w:p>
      <w:pPr>
        <w:pStyle w:val="Normal"/>
        <w:jc w:val="center"/>
        <w:rPr>
          <w:rFonts w:cs="Arial"/>
          <w:b/>
          <w:b/>
          <w:color w:val="336699"/>
          <w:u w:val="none"/>
        </w:rPr>
      </w:pPr>
      <w:r>
        <w:rPr>
          <w:rFonts w:cs="Arial"/>
          <w:b/>
          <w:color w:val="336699"/>
          <w:u w:val="none"/>
        </w:rPr>
        <w:t>Для участия в семинаре регистрационную форму-заявку отправить</w:t>
      </w:r>
    </w:p>
    <w:p>
      <w:pPr>
        <w:pStyle w:val="Normal"/>
        <w:jc w:val="center"/>
        <w:rPr/>
      </w:pPr>
      <w:r>
        <w:rPr>
          <w:rFonts w:cs="Arial"/>
          <w:b/>
          <w:color w:val="336699"/>
          <w:u w:val="none"/>
        </w:rPr>
        <w:t xml:space="preserve">по е-mail: </w:t>
      </w:r>
      <w:hyperlink r:id="rId7">
        <w:r>
          <w:rPr>
            <w:rStyle w:val="InternetLink"/>
            <w:rFonts w:cs="Arial"/>
            <w:b/>
          </w:rPr>
          <w:t>ti64@ipbr.org</w:t>
        </w:r>
      </w:hyperlink>
      <w:r>
        <w:rPr>
          <w:rFonts w:cs="Arial"/>
          <w:b/>
          <w:color w:val="336699"/>
          <w:u w:val="none"/>
        </w:rPr>
        <w:t>, menedger-ti64@ipbr.org  и по тел.: (8452) 27-83-65, 27-89-32</w:t>
      </w:r>
    </w:p>
    <w:p>
      <w:pPr>
        <w:pStyle w:val="TextBodyIndent"/>
        <w:ind w:left="0" w:right="0" w:hanging="0"/>
        <w:jc w:val="center"/>
        <w:rPr>
          <w:rFonts w:cs="Arial"/>
          <w:b/>
          <w:b/>
          <w:color w:val="336699"/>
          <w:sz w:val="20"/>
          <w:u w:val="none"/>
        </w:rPr>
      </w:pPr>
      <w:r>
        <w:rPr>
          <w:rFonts w:cs="Arial"/>
          <w:b/>
          <w:color w:val="336699"/>
          <w:sz w:val="20"/>
          <w:u w:val="none"/>
        </w:rPr>
        <w:t>или на сайте: www.dpo64.ru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080" w:right="0" w:hanging="0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40"/>
      <w:u w:val="single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4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U1">
    <w:name w:val="u1"/>
    <w:basedOn w:val="Normal"/>
    <w:qFormat/>
    <w:pPr>
      <w:ind w:left="0" w:right="0" w:firstLine="240"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pacing w:lineRule="exact" w:line="283"/>
      <w:ind w:left="0" w:right="0" w:hanging="1022"/>
    </w:pPr>
    <w:rPr>
      <w:sz w:val="24"/>
      <w:szCs w:val="24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Lucida Sans Unicode" w:cs="Mangal"/>
      <w:b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i64@ipbr.or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base.consultant.ru/cons/cgi/online.cgi?req=doc;base=LAW;n=115297" TargetMode="External"/><Relationship Id="rId7" Type="http://schemas.openxmlformats.org/officeDocument/2006/relationships/hyperlink" Target="mailto:ti64@ipbr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арТИПБ(2012)без рекв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2:00Z</dcterms:created>
  <dc:creator>kiseleva</dc:creator>
  <dc:description/>
  <dc:language>en-US</dc:language>
  <cp:lastModifiedBy>kiseleva</cp:lastModifiedBy>
  <cp:lastPrinted>2013-05-06T12:14:00Z</cp:lastPrinted>
  <dcterms:modified xsi:type="dcterms:W3CDTF">2013-05-17T04:42:00Z</dcterms:modified>
  <cp:revision>14</cp:revision>
  <dc:subject/>
  <dc:title>Саратовский Территориальный институ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