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00"/>
        <w:gridCol w:w="2340"/>
        <w:gridCol w:w="1980"/>
        <w:gridCol w:w="1960"/>
        <w:gridCol w:w="2160"/>
        <w:gridCol w:w="1700"/>
        <w:gridCol w:w="1440"/>
        <w:gridCol w:w="960"/>
        <w:gridCol w:w="960"/>
        <w:gridCol w:w="960"/>
      </w:tblGrid>
      <w:tr>
        <w:trPr>
          <w:trHeight w:val="195" w:hRule="atLeast"/>
        </w:trPr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апреля, 1-2 мая 2011</w:t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-9 мая 2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населенного пункта                                         (город, н/п, район)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Центра продаж и сервиса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жим работы ЦПС</w:t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жим работы ЦП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ремя работы кассы, переговорного пункта, пункта приема телеграмм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работы зала телефон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ремя работы    </w:t>
              <w:br/>
              <w:t xml:space="preserve">   J-з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ремя работы кассы, переговорного пункта, пункта приема телеграмм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работы зала телефони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ремя работы </w:t>
              <w:br/>
              <w:t>J-зал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рато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ый переулок, 11/13    (УРКС Центр и обслуживания корпоративных клиенто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:00-20: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:00-20: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ра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ый переулок, 11/13    (УРКС Группа по работе с крупными клиента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:00-20: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:00-20: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ра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Чехова,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:00-20: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:00-20: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ра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Орджоникидзе, 8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:00-20: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:00-20: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ра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50 лет Октября, 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ра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Чапаева , 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ра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Вавилова,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:00 - 18: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:00 - 18: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8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8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Балаков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Балаково, пр.Героев, 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Хвалынс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Хвалынск, ул.Луначарского, 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Духовницко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Духовницкое, ул.Чернышевского, 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угаче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угачев, ул.Топорковская, 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г.т. Горны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артизанский район, п.г.т.Горный, ул.Краснопартизанская, 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Ивантеевк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Ивантеевка, ул.Кооперативная , 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елю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елюб, ул.Чкаловская, 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Ртищев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Ртищево, ул. Советской Конституции,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Турк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Турки, ул.Пионерская, 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ркад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ркадак, ул.Ленина, 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алининс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алининск, ул.Советская, 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Екатериновк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Екатериновка, ул.Молодежная, 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.п. Лысые Гор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.п. Лысые Горы, пл.50 лет Октября, 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Балаш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Балашов, Ул. К.Маркса, 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Самойловк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Самойловка, пер.Школьный, 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Романовк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Романовка, ул.Народная, 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ольс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ольск, ул. Комсомольская,  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оскресенско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оскресенское, ул.Калинина, 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0-14:00 (работа кассы, переговорного пункта), </w:t>
              <w:br/>
              <w:t xml:space="preserve">08:00-20:00 (прием телеграмм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0-14:00 (работа кассы, переговорного пункта), </w:t>
              <w:br/>
              <w:t xml:space="preserve">08:00-20:00 (прием телеграмм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алта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алтай, ул. Чапаева, 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0-14:00 (работа кассы, переговорного пункта), </w:t>
              <w:br/>
              <w:t xml:space="preserve">08:00-20:00 (прием телеграмм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0-14:00 (работа кассы, переговорного пункта), </w:t>
              <w:br/>
              <w:t xml:space="preserve">08:00-20:00 (прием телеграмм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г.п.Б.Карабул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г.п.Б.Карабулак, ул.Ленина, 13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ткарс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ткарск, ул.Советская, 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Новые Бурас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Новые Бурасы, ул. Почтовая,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Татищев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Татищево, ул.Крупская, 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етровс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етровск, ул.Кирова, 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ветлы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ищевский район, п.Светлый, пл.Центральная,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нгель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нгельс, ул. Волоха, 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8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8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8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8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расноармейс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расноармейск, ул. 1 Мая, 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Ровно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Ровное, ул.Ленина, 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р.Ку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р.Кут, пл.Ленина,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овоузенс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овоузенск, ул.Саратовская, 1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лександров Га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лександров Гай, пр.Связистов ,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0-14:00 (работа кассы, переговорного пункта), </w:t>
              <w:br/>
              <w:t xml:space="preserve">08:00-20:00 (прием телеграмм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0-14:00 (работа кассы, переговорного пункта), </w:t>
              <w:br/>
              <w:t xml:space="preserve">08:00-20:00 (прием телеграмм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итерк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итерка, пер.Гагарина, 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0-14:00 (работа кассы, переговорного пункта), </w:t>
              <w:br/>
              <w:t xml:space="preserve">08:00-20:00 (прием телеграмм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0-14:00 (работа кассы, переговорного пункта), </w:t>
              <w:br/>
              <w:t xml:space="preserve">08:00-20:00 (прием телеграмм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4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рш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ршов, ул.Ломоносова,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Дергач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Дергачи, ул.Октябрьская, 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Озинк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Озинки, ул. Пушкинская, 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арк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аркс, ул.К.Маркса , 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Мокроу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Мокроус, ул. Центральная, 5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тепно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ий р-н, п.Степное, ул. К.Маркса , 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3:00Z</dcterms:created>
  <dc:creator>a.savina</dc:creator>
  <dc:description/>
  <cp:keywords/>
  <dc:language>en-US</dc:language>
  <cp:lastModifiedBy>a.savina</cp:lastModifiedBy>
  <dcterms:modified xsi:type="dcterms:W3CDTF">2011-04-29T07:24:00Z</dcterms:modified>
  <cp:revision>1</cp:revision>
  <dc:subject/>
  <dc:title> </dc:title>
</cp:coreProperties>
</file>